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FORMULARZ OFER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ogłoszonym przetargiem nieograniczonym na :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>Dostawę odczynników i dzierżawę analizatorów wraz z obsługą badań mikrobiologicznych i specjalistycznych dla laboratorium SPZZOZ w Przysu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ferujemy wykonanie przedmiotu zamówienia w pełnym rzeczowym zakresie objętym  w ogłoszeniu za cenę 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DANIE 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ostawa odczynników wraz z dzierżawą aparató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anie 1, pakiet 1 - bi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danie1, pakiet 2 -  immunoch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danie 1, pakiet 3 -  hema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adanie 1, pakiet 4 - analit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Zadanie 1, pakiet 5 – koagul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 xml:space="preserve">Zadanie 1, pakiet 6– równowaga kwasowo- zasadowa </w:t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netto </w:t>
        <w:tab/>
        <w:tab/>
        <w:t>.......................... zł słownie :</w:t>
      </w:r>
    </w:p>
    <w:p>
      <w:pPr>
        <w:pStyle w:val="Heading4"/>
        <w:ind w:left="785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Heading4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adanie 1, pakiet 7- system do wykonywania badań technika aglutynacji kolum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ZEM ZADANIE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utto </w:t>
        <w:tab/>
        <w:t>..........................zł słownie 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</w:t>
      </w:r>
      <w:r>
        <w:rPr/>
        <w:t>ZADANI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netto </w:t>
        <w:tab/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atek VAT </w:t>
        <w:tab/>
        <w:t>.......................... zł słownie :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brutto </w:t>
        <w:tab/>
        <w:tab/>
        <w:t>.......................... zł słownie : 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pewniamy serwis techniczny oferowanych aparatów w całym okresie trwania umowy (dot. zadania nr 1)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b/>
        </w:rPr>
        <w:t>Oferujemy ………….  dniowy okres płatności za wystawioną fakturę</w:t>
      </w:r>
      <w:r>
        <w:rPr/>
        <w:t xml:space="preserve"> </w:t>
      </w:r>
      <w:r>
        <w:rPr>
          <w:b/>
        </w:rPr>
        <w:t>(w wykropkowane miejsce należy wstawić jedną z opcji: 14 lub 21 lub 30 – w zależności od czego będą przyznawane punkty w kryterium – Termin płatności).</w:t>
      </w:r>
    </w:p>
    <w:p>
      <w:pPr>
        <w:pStyle w:val="Normal"/>
        <w:suppressAutoHyphens w:val="false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60" w:hanging="0"/>
        <w:jc w:val="both"/>
        <w:rPr>
          <w:b/>
          <w:b/>
          <w:lang w:eastAsia="pl-PL"/>
        </w:rPr>
      </w:pPr>
      <w:r>
        <w:rPr>
          <w:b/>
        </w:rPr>
        <w:t>Zapewniamy</w:t>
      </w:r>
      <w:r>
        <w:rPr>
          <w:b/>
          <w:lang w:eastAsia="pl-P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Stabilność cen w trakcie trwania umowy</w:t>
      </w:r>
      <w:r>
        <w:rPr/>
        <w:t xml:space="preserve">  </w:t>
      </w:r>
      <w:r>
        <w:rPr>
          <w:b/>
        </w:rPr>
        <w:tab/>
        <w:tab/>
        <w:t xml:space="preserve"> - </w:t>
      </w:r>
      <w:r>
        <w:rPr/>
        <w:t>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dostawy odczynników </w:t>
      </w:r>
      <w:r>
        <w:rPr/>
        <w:t>(nie dłuższy niż 14 dni)</w:t>
      </w:r>
      <w:r>
        <w:rPr>
          <w:b/>
        </w:rPr>
        <w:tab/>
        <w:t xml:space="preserve"> - </w:t>
      </w:r>
      <w:r>
        <w:rPr/>
        <w:t>....... od daty otrzymania z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Termin dostawy analizatorów </w:t>
      </w:r>
      <w:r>
        <w:rPr/>
        <w:t>(nie dłużej niż 7 dni)          - ....... od daty podpisania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Czas przyjazdu serwisanta </w:t>
      </w:r>
      <w:r>
        <w:rPr/>
        <w:t>(nie dłużej niż 48 godz.)</w:t>
        <w:tab/>
        <w:t>- .............</w:t>
      </w:r>
      <w:r>
        <w:rPr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 (my) niżej podpisany (i) oświadczam (my), że:</w:t>
      </w:r>
    </w:p>
    <w:p>
      <w:pPr>
        <w:pStyle w:val="Normal"/>
        <w:jc w:val="both"/>
        <w:rPr/>
      </w:pPr>
      <w:r>
        <w:rPr/>
        <w:t>1. zdobyłem wszelkie informacje niezbędne do przygotowania oferty oraz podpisania umowy</w:t>
      </w:r>
    </w:p>
    <w:p>
      <w:pPr>
        <w:pStyle w:val="Normal"/>
        <w:jc w:val="both"/>
        <w:rPr/>
      </w:pPr>
      <w:r>
        <w:rPr/>
        <w:t>2. gwarantuję wykonanie całości niniejszej usługi zgodnie z treścią SIWZ, wyjaśnieniami do SIWZ oraz jej modyfikacją,</w:t>
      </w:r>
    </w:p>
    <w:p>
      <w:pPr>
        <w:pStyle w:val="Normal"/>
        <w:jc w:val="both"/>
        <w:rPr/>
      </w:pPr>
      <w:r>
        <w:rPr/>
        <w:t xml:space="preserve">3. akceptuję wzór umowy stanowiącej </w:t>
      </w:r>
      <w:r>
        <w:rPr>
          <w:b/>
          <w:u w:val="single"/>
        </w:rPr>
        <w:t>załącznik nr 2</w:t>
      </w:r>
      <w:r>
        <w:rPr/>
        <w:t xml:space="preserve"> ,  </w:t>
      </w:r>
      <w:r>
        <w:rPr>
          <w:b/>
          <w:u w:val="single"/>
        </w:rPr>
        <w:t>załącznik nr 3</w:t>
      </w:r>
      <w:r>
        <w:rPr/>
        <w:t xml:space="preserve">  oraz </w:t>
      </w:r>
      <w:r>
        <w:rPr>
          <w:b/>
        </w:rPr>
        <w:t>załącznik nr 4</w:t>
      </w:r>
      <w:r>
        <w:rPr/>
        <w:t xml:space="preserve"> do SIWZ</w:t>
      </w:r>
    </w:p>
    <w:p>
      <w:pPr>
        <w:pStyle w:val="Normal"/>
        <w:jc w:val="both"/>
        <w:rPr/>
      </w:pPr>
      <w:r>
        <w:rPr/>
        <w:t>4. w przypadku uznania mojej (naszej) oferty za najkorzystniejszą zobowiązuję (emy) się zawrzeć umowę w miejscu i terminie wskazanym przez Zamawiającego.</w:t>
      </w:r>
    </w:p>
    <w:p>
      <w:pPr>
        <w:pStyle w:val="Normal"/>
        <w:jc w:val="both"/>
        <w:rPr/>
      </w:pPr>
      <w:r>
        <w:rPr/>
        <w:t>5. Oświadczamy , że czujemy się związani niniejszą ofertą przez czas wskazany w SIWZ tj. 30 dni, licząc od terminu składania oferty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iniejszym informujemy ,że informacje składające się na stronach oferty od.................do................stanowią tajemnicę przedsiębiorstwa w rozumieniu przepisów ustawy o zwalczaniu nieuczciwej konkurencji i jako takie nie mogą być one ogólnie  udostępnione.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 odpowiedzialności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osoby upoważnionej do reprezentowania 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u w:val="non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7:00Z</dcterms:created>
  <dc:creator>MAR Program</dc:creator>
  <dc:description/>
  <cp:keywords/>
  <dc:language>en-US</dc:language>
  <cp:lastModifiedBy>Sławek Marasek</cp:lastModifiedBy>
  <dcterms:modified xsi:type="dcterms:W3CDTF">2016-05-25T10:18:00Z</dcterms:modified>
  <cp:revision>6</cp:revision>
  <dc:subject/>
  <dc:title/>
</cp:coreProperties>
</file>